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专业（课程）教研室工作考核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081"/>
        <w:gridCol w:w="5670"/>
        <w:gridCol w:w="809"/>
        <w:gridCol w:w="721"/>
        <w:gridCol w:w="720"/>
        <w:gridCol w:w="720"/>
        <w:gridCol w:w="899"/>
        <w:gridCol w:w="360"/>
        <w:gridCol w:w="2699"/>
      </w:tblGrid>
      <w:tr>
        <w:trPr>
          <w:trHeight w:val="11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项目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内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分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等次及权重（√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得分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  <w:r>
              <w:rPr>
                <w:rFonts w:eastAsia="楷体_GB2312" w:ascii="楷体_GB2312" w:hAnsi="楷体_GB231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  <w:r>
              <w:rPr>
                <w:rFonts w:eastAsia="楷体_GB2312" w:ascii="楷体_GB2312" w:hAnsi="楷体_GB2312"/>
              </w:rPr>
              <w:t>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合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常规管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5</w:t>
            </w:r>
            <w:r>
              <w:rPr>
                <w:rFonts w:ascii="楷体_GB2312" w:hAnsi="楷体_GB2312" w:eastAsia="楷体_GB2312"/>
                <w:b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组织纪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教研室成员按时参加教学研究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教研室活动周志记录</w:t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教研室主任按时参加系部教研室主任例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系部会议记录</w:t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教研室主任按时参加学院组织的教学工作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考核提供</w:t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教研室工作的及时性：及时上交工作计划与总结、定期组织教研活动、按时落实教学任务与教材选用工作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研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教研室工作计划：科学性、可行性与规范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．教研室工作计划执行情况：按计划开展各项教学研究活动，主题鲜明，记录详细、真实，效果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教研室活动周志记录</w:t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研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总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．学期末按时组织教研室成员做好教研室工作总结：总结一学期各项教研活动取得的成绩、存在的问题及解决对策，提出下学期工作设想。总结真实、全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．及时、认真组织三期教学检查活动：检查有记录、有评价、有小结、有反馈（给教师个人反馈、给系领导反馈）、有整改措施。记录认真规范，不流于形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依据教研室三期教学检查记录，结合工作开展实际情况</w:t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任务安排落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．及时落实教学任务：教学任务安排科学合理，科学选用教材，不漏订、不重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．无教学事故，教研室成员教学的学生评价均为良好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研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．认真组织本教研室教师积极开展教学研究活动。每学期至少有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次以上的教研活动用于教学计划或课程大纲的讨论、教学内容的取舍与教学方法的研讨、实践教学开展等专题讨论，且效果良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2</w:t>
            </w:r>
            <w:r>
              <w:rPr>
                <w:rFonts w:ascii="楷体_GB2312" w:hAnsi="楷体_GB2312" w:eastAsia="楷体_GB2312"/>
                <w:bCs/>
              </w:rPr>
              <w:t>．学术报告、讲座开展情况。本教研室组织的各类学术报告或讲座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次以上为优秀，没有者不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档案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．专业建设、课程建设、教学改革及常规管理的各类资料整理规范，建档及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1618"/>
        <w:gridCol w:w="5616"/>
        <w:gridCol w:w="840"/>
        <w:gridCol w:w="735"/>
        <w:gridCol w:w="660"/>
        <w:gridCol w:w="788"/>
        <w:gridCol w:w="984"/>
        <w:gridCol w:w="719"/>
        <w:gridCol w:w="1887"/>
      </w:tblGrid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项目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值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分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等次及权重（√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得分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合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专项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55</w:t>
            </w:r>
            <w:r>
              <w:rPr>
                <w:rFonts w:ascii="楷体_GB2312" w:hAnsi="楷体_GB2312" w:eastAsia="楷体_GB2312"/>
                <w:b/>
              </w:rPr>
              <w:t>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建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．组织人才需求社会调研和毕业生调查，调研结果能有效指导教学改革，人才培养方案体现改革的主要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．开展工学结合人才培养模式改革及课程改革，有方案，有年度实施计划，有措施，可操作性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建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16</w:t>
            </w:r>
            <w:r>
              <w:rPr>
                <w:rFonts w:ascii="楷体_GB2312" w:hAnsi="楷体_GB2312" w:eastAsia="楷体_GB2312"/>
                <w:bCs/>
              </w:rPr>
              <w:t>．积极组织课程教学改革，优化课程体系，本学期有明确的改革目标、措施与改革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7</w:t>
            </w:r>
            <w:r>
              <w:rPr>
                <w:rFonts w:ascii="楷体_GB2312" w:hAnsi="楷体_GB2312" w:eastAsia="楷体_GB2312"/>
                <w:bCs/>
              </w:rPr>
              <w:t>．专业主干课程建立有课程标准，其它课程有大纲，并按标准（大纲）实施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8</w:t>
            </w:r>
            <w:r>
              <w:rPr>
                <w:rFonts w:ascii="楷体_GB2312" w:hAnsi="楷体_GB2312" w:eastAsia="楷体_GB2312"/>
                <w:bCs/>
              </w:rPr>
              <w:t>．积极组建课程建设团队，大力推进精品课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材建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．积极开展教材建设研究，推进国家和省规划及校本特色教材立项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师资队伍建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．有计划的开展师资队伍建设，认真落实青年教师的带教工作，加强双师素质和双师结构教学团队建设，提高本专业兼职教师的教学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习实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．合理规划、论证并实施专业实训室建设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．积极巩固并不断拓展校外实习（训）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．每学期末提交本教研室下学期实训任务，与相关部门一起编织实训实施计划，将组织开展学生专业技能活动及比赛纳入实施计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、加强本教研室各专业实训项目管理，完善实训教学大纲与考核方案，实践作业批改完整，指导学生参加地市、院级以上竞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顶岗实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．积极组织、合理安排毕业顶岗实习与校内实践实训，顶岗实习任务明确，方案可行，实习指导落实好。学生对安排满意，实习教学管理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会服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．教研室面向社会，积极开展各项社会服务活动。社会效益好，声誉高。未开展社会服务活动者不得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0</w:t>
            </w:r>
            <w:r>
              <w:rPr>
                <w:rFonts w:ascii="楷体_GB2312" w:hAnsi="楷体_GB2312" w:eastAsia="楷体_GB2312"/>
                <w:b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3"/>
        <w:gridCol w:w="1526"/>
        <w:gridCol w:w="5221"/>
        <w:gridCol w:w="1080"/>
        <w:gridCol w:w="899"/>
        <w:gridCol w:w="4680"/>
      </w:tblGrid>
      <w:tr>
        <w:trPr>
          <w:trHeight w:val="312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项目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核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数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得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三、成绩与成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建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所辖专业本学期建设获得国家级、省级教改试点专业立项或院级重点专业、特色专业立项的按每项目分别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建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所辖课程本学期获得国家级、省级与院级精品课程立项的按每项目分别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材建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所辖课程教材（本室成员担任副主编以上）获国家级、省级规划（精品）教材立项或院级校本特色教材立项的按每项目分别计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学团队建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主任和骨干教师负责组织的教学团队获国家级、省级、院级教学团队奖励的按每项目分别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、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教师在院级以上教学竞赛中获奖或指导学生竞赛获奖的，视比赛层次及获奖励等级分别计分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国家级一等奖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国家级二等奖与省级一等奖计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国家级三等奖、省级二等奖与市级一等奖计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省级三等奖与市级二等奖计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市级三等奖计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训基地建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辖专业</w:t>
            </w:r>
            <w:r>
              <w:rPr>
                <w:rFonts w:ascii="楷体_GB2312" w:hAnsi="楷体_GB2312" w:eastAsia="楷体_GB2312"/>
              </w:rPr>
              <w:t>实训场地分配合理，使用率高，管理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其它成绩或成果由教研室提供具体材料，参照院级奖励标准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备注：在教研室考核时，第一、二部分内容为常规考核项目，第三部分内容为奖励项目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5da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fm</dc:creator>
  <dc:description/>
  <dc:language>en-US</dc:language>
  <cp:lastModifiedBy>fm</cp:lastModifiedBy>
  <dcterms:modified xsi:type="dcterms:W3CDTF">2014-07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