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场 </w:t>
      </w: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before="156" w:after="0"/>
        <w:ind w:firstLine="12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38"/>
        <w:gridCol w:w="384"/>
        <w:gridCol w:w="760"/>
        <w:gridCol w:w="573"/>
        <w:gridCol w:w="197"/>
        <w:gridCol w:w="756"/>
        <w:gridCol w:w="2070"/>
      </w:tblGrid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场地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剧场</w:t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场地布置要求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要求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主管领导审批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写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24"/>
        </w:rPr>
        <w:t>附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b/>
          <w:sz w:val="28"/>
          <w:szCs w:val="28"/>
        </w:rPr>
        <w:t>剧</w:t>
      </w:r>
      <w:r>
        <w:rPr>
          <w:rFonts w:ascii="宋体;SimSun" w:hAnsi="宋体;SimSun" w:cs="宋体;SimSun"/>
          <w:b/>
          <w:sz w:val="28"/>
          <w:szCs w:val="28"/>
        </w:rPr>
        <w:t>场</w:t>
      </w:r>
      <w:r>
        <w:rPr>
          <w:b/>
          <w:sz w:val="28"/>
          <w:szCs w:val="28"/>
        </w:rPr>
        <w:t>使用说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提前三天与剧场管理员沟通举办活动的情况，并在活动执行过程中协助剧场管理员做好管理工作。做好观众入场引导工作并安排专人在剧场内巡视，维持好活动秩序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督促相关人员维持室内清洁，禁止在剧场内吸烟、食用带壳、带皮食物、随地吐痰、乱扔杂物、大声喧哗；爱护剧场内的公共设施，如有污损、损坏公物，按学校相关规定照价赔偿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三、在使用剧场期间，未经剧场管理员同意，严禁使用不干胶、双面胶等各种粘结剂在剧场的舞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席台、座椅、墙壁、设施设备上粘贴任何物品；未经剧场管理员同意，严禁擅自动用剧场内开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严格按照剧场的管理要求进行活动布置，未经剧场管理员同意，不得搬动或改变场内的设施，不得自行操作场内设备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五、在使用剧场过程中所带入的物品，在活动结束后立即带出剧场，以免影响下一场次的活动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六、严禁使用明火道具（如蜡烛、打火机等），如有特殊情况，报教务处批准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七、服从保卫处对活动安全管理的指导监督，积极配合安全检查，主动协助处理有关突发事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八、如果违反上述规定，导致事故发生，给学校和个人造成损失，则由学校根据有关规定，或由司法机关根据有关法律法规，追究当事人及使用单位的责任。</w:t>
      </w:r>
    </w:p>
    <w:sectPr>
      <w:type w:val="nextPage"/>
      <w:pgSz w:w="11906" w:h="16838"/>
      <w:pgMar w:left="124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33:00Z</dcterms:created>
  <dc:creator>User</dc:creator>
  <dc:description/>
  <cp:keywords/>
  <dc:language>en-US</dc:language>
  <cp:lastModifiedBy>User</cp:lastModifiedBy>
  <cp:lastPrinted>2012-09-14T09:36:00Z</cp:lastPrinted>
  <dcterms:modified xsi:type="dcterms:W3CDTF">2014-05-20T08:00:00Z</dcterms:modified>
  <cp:revision>44</cp:revision>
  <dc:subject/>
  <dc:title>图书馆剧场使用申请表</dc:title>
</cp:coreProperties>
</file>