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务处党支部征求意见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部门教职工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“群众路线教育实践活动”的精神，教务处党支部将进行一次自我反省、自我检查，诚恳地向各部门及教职工征求对教务处党支部及其党员意见或建议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党支部目前有党员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名，分别是：李建锁、冯梅、白文刚、时景川、商巍、张韶华、赵韡、马媛、王河峰、刘旭东、赵钢、董君、于韵、王莉、王燕、李占奎、路进杰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次活动采取不记名方式，征求意见表可在教务处网站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通知公告中下载，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填写后可发送到邮箱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jiaowuchu5002@163.com</w:t>
        </w:r>
      </w:hyperlink>
      <w:r>
        <w:rPr>
          <w:rFonts w:ascii="宋体;SimSun" w:hAnsi="宋体;SimSun" w:cs="宋体;SimSun"/>
          <w:sz w:val="30"/>
          <w:szCs w:val="30"/>
        </w:rPr>
        <w:t>，或纸质版交教务处。征求意见截止时间为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非常感谢各部门及老师的支持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教务处党支部民主生活会征求意见表</w:t>
      </w:r>
    </w:p>
    <w:p>
      <w:pPr>
        <w:pStyle w:val="Normal"/>
        <w:spacing w:lineRule="auto" w:line="360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党支部</w:t>
      </w:r>
    </w:p>
    <w:p>
      <w:pPr>
        <w:pStyle w:val="Normal"/>
        <w:spacing w:lineRule="auto" w:line="36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教务处党支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教务处党支部及其党员的意见和建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对党员个人有意见和建议，应写清楚其名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87;&#21457;&#36865;&#21040;&#37038;&#31665;jiaowuchu50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7:00Z</dcterms:created>
  <dc:creator>IVY</dc:creator>
  <dc:description/>
  <cp:keywords/>
  <dc:language>en-US</dc:language>
  <cp:lastModifiedBy>IVY</cp:lastModifiedBy>
  <cp:lastPrinted>2013-11-11T11:48:00Z</cp:lastPrinted>
  <dcterms:modified xsi:type="dcterms:W3CDTF">2013-11-1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