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学期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学术讲座申请表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283"/>
        <w:gridCol w:w="1260"/>
        <w:gridCol w:w="2317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职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在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持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举办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语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地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举办单位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听众对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费预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备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3:00Z</dcterms:created>
  <dc:creator>商微</dc:creator>
  <dc:description/>
  <cp:keywords/>
  <dc:language>en-US</dc:language>
  <cp:lastModifiedBy>IVY</cp:lastModifiedBy>
  <dcterms:modified xsi:type="dcterms:W3CDTF">2014-03-03T09:23:00Z</dcterms:modified>
  <cp:revision>2</cp:revision>
  <dc:subject/>
  <dc:title/>
</cp:coreProperties>
</file>