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ab/>
        <w:tab/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河北艺术职业学院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教 育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教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学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果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奖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申 报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ind w:firstLine="73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ind w:firstLine="73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156"/>
        <w:ind w:firstLine="73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56"/>
        <w:ind w:firstLine="737"/>
        <w:rPr>
          <w:b/>
          <w:b/>
          <w:spacing w:val="-10"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56"/>
        <w:ind w:firstLine="737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156"/>
        <w:ind w:firstLine="737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auto" w:line="360" w:before="0" w:after="15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河北艺术职业学院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8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708"/>
        <w:gridCol w:w="226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（ ）完成人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708"/>
        <w:gridCol w:w="226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（ ）完成人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708"/>
        <w:gridCol w:w="226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（ ）完成人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708"/>
        <w:gridCol w:w="226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（ ）完成人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708"/>
        <w:gridCol w:w="226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（ ）完成人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（ 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1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1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1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部门领导签字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院教学成果奖评审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518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20:00Z</dcterms:created>
  <dc:creator>微软用户</dc:creator>
  <dc:description/>
  <cp:keywords/>
  <dc:language>en-US</dc:language>
  <cp:lastModifiedBy>商微</cp:lastModifiedBy>
  <dcterms:modified xsi:type="dcterms:W3CDTF">2013-01-10T09:05:00Z</dcterms:modified>
  <cp:revision>6</cp:revision>
  <dc:subject/>
  <dc:title>附件3</dc:title>
</cp:coreProperties>
</file>