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河北艺术职业学院教育教学成果奖评选办法</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鼓励我院广大教师和教学管理人员从事教学研究的积极性，促进我院教学改革的不断深化，全面提高教学质量，鼓励在专业建设、课程建设、教材建设、教学实践和教学管理等方面取得成果的个人或集体，根据国务院《教学成果奖励条例》和《河北省教学成果奖励办法》，结合我院实际，特制定本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评选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院在编人员，在提高教学质量和教学改革、教学管理等方面取得优秀教学成果的个人或集体（包括教师、教学管理和教辅人员），均可参加评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奖励范围和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教学思想、教学内容、教学方法、教学制度以及加强学风建设、实行科学管理等方面改革、创新的成果，并有反映本项成果的科学总结和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专业建设、课程体系改革、师资队伍建设及实验实习基地建设、开展教育评估等方面取得的成果，并有明显提高教学水平和教学质量，实现培养目标的教学方案（如实施方案，可行性分析报告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教材建设方面取得显著成绩，如教材经使用获同行专家好评，有一定影响的可供教学参考的著作，或编制的教学录像片，或</w:t>
      </w:r>
      <w:r>
        <w:rPr>
          <w:rFonts w:cs="宋体;SimSun" w:ascii="宋体;SimSun" w:hAnsi="宋体;SimSun"/>
          <w:sz w:val="24"/>
          <w:szCs w:val="24"/>
        </w:rPr>
        <w:t>CAI</w:t>
      </w:r>
      <w:r>
        <w:rPr>
          <w:rFonts w:ascii="宋体;SimSun" w:hAnsi="宋体;SimSun" w:cs="宋体;SimSun"/>
          <w:sz w:val="24"/>
          <w:szCs w:val="24"/>
        </w:rPr>
        <w:t>课件在实际使用中取得较好的成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教学方法与手段改革方面取得显著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实训室建设、实践教学体系的建立与完善方面取得显著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奖励的重点是在教学改革方面迈出重大步伐并取得显著成绩的教学成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奖励标准和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育教学成果奖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革指导思想明确，方案设计科学、合理，具有独创性、新颖性和实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成果符合教育、教学规律，对提高教学水平和教育质量、实现人才培养目标产生明显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成果须经２年以上实践的检验，在本院有启发、示范作用，具有推广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上述三条标准，达到省内领先或先进水平的可获得院级教学成果一等奖；达到校内领先或先进水平的可获得院级教学成果二、三等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育教学成果奖获得者（个人或集体）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教育事业，教书育人，为人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成果的方案设计、论证、研究和实施全过程，并做出主要贡献。直接承担学院的教学工作（含教学管理和教学辅助工作）。一般要有连续三年及以上从事教学工作经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等条件下，长期从事公共课、基础课教学工作的教师及中青年教师取得的教学成果应优先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等条件下，教学改革立项项目的成果应优先予以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项成果的主要完成人一般不超过</w:t>
      </w:r>
      <w:r>
        <w:rPr>
          <w:rFonts w:cs="宋体;SimSun" w:ascii="宋体;SimSun" w:hAnsi="宋体;SimSun"/>
          <w:sz w:val="24"/>
          <w:szCs w:val="24"/>
        </w:rPr>
        <w:t>5</w:t>
      </w:r>
      <w:r>
        <w:rPr>
          <w:rFonts w:ascii="宋体;SimSun" w:hAnsi="宋体;SimSun" w:cs="宋体;SimSun"/>
          <w:sz w:val="24"/>
          <w:szCs w:val="24"/>
        </w:rPr>
        <w:t>人，主要完成单位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立项与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申报教育教学成果奖的单位及其个人，须由所在单位统一向学校推荐。两个（含）以上单位或个人完成的成果，通过第一主要完成单位或第一主要完成人申请。</w:t>
      </w:r>
    </w:p>
    <w:p>
      <w:pPr>
        <w:pStyle w:val="Normal"/>
        <w:spacing w:lineRule="auto" w:line="360"/>
        <w:ind w:firstLine="480"/>
        <w:rPr/>
      </w:pPr>
      <w:r>
        <w:rPr>
          <w:rFonts w:ascii="宋体;SimSun" w:hAnsi="宋体;SimSun" w:cs="宋体;SimSun"/>
          <w:sz w:val="24"/>
          <w:szCs w:val="24"/>
        </w:rPr>
        <w:t>（二）申报时必须填写《学院教学成果奖申报书》，并提交科学总结或省级以上刊物正式发表的论文以及成果原件（或实物）一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评审程序与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教务处组织有关专家负责评审，程序包括听取成果介绍、审查申报材料、讨论、投票等。评审坚持客观、公正，兼顾平衡的原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奖励数额与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全院教育教学成果奖的评选工作每年进行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院级教育教学成果奖分为一、二、三等奖，获奖者由学院统一颁发教育教学成果奖荣誉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获奖成果记入个人的考绩档案，作为晋级、评优的重要依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成果后续建设与推荐参加省级及国家级教学成果奖评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奖成果，特别是一、二等奖项目要制定成果后续建设计划，加大人、财、物的投入力度，使之不断深化和完善，为申报省级及国家级教学成果奖做准备。学校将加强对成果后续建设的支持和指导，并推荐其中优秀项目参加省级教学成果奖的评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奖项评选工作须坚持严肃、认真、实事求是的科学态度，凡发现弄虚作假和其它不正之风，经调查审核后，立即取消其评审资格，并给予一定的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办法经院长办公会议批准，自公布之日起执行。本办法由教务处组织实施并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1">
    <w:name w:val="标题1"/>
    <w:basedOn w:val="Normal"/>
    <w:qFormat/>
    <w:pPr>
      <w:snapToGrid w:val="false"/>
      <w:jc w:val="center"/>
      <w:outlineLvl w:val="0"/>
    </w:pPr>
    <w:rPr>
      <w:rFonts w:ascii="Verdana" w:hAnsi="Verdana" w:eastAsia="黑体;SimHei" w:cs="Verdana"/>
      <w:bCs/>
      <w:sz w:val="36"/>
      <w:szCs w:val="36"/>
    </w:rPr>
  </w:style>
  <w:style w:type="paragraph" w:styleId="2">
    <w:name w:val="标题2"/>
    <w:basedOn w:val="Normal"/>
    <w:qFormat/>
    <w:pPr>
      <w:spacing w:lineRule="auto" w:line="360" w:before="50" w:after="50"/>
      <w:ind w:firstLine="480"/>
      <w:outlineLvl w:val="1"/>
    </w:pPr>
    <w:rPr>
      <w:rFonts w:ascii="Verdana" w:hAnsi="Verdana" w:eastAsia="黑体;SimHei" w:cs="Verdana"/>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20:00Z</dcterms:created>
  <dc:creator>微软用户</dc:creator>
  <dc:description/>
  <cp:keywords/>
  <dc:language>en-US</dc:language>
  <cp:lastModifiedBy>商微</cp:lastModifiedBy>
  <cp:lastPrinted>2013-01-10T08:40:00Z</cp:lastPrinted>
  <dcterms:modified xsi:type="dcterms:W3CDTF">2013-01-10T09:02:00Z</dcterms:modified>
  <cp:revision>7</cp:revision>
  <dc:subject/>
  <dc:title>附件3</dc:title>
</cp:coreProperties>
</file>